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освіти виконавчого комітету Фастівської міської ра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17</w:t>
      </w:r>
      <w:r>
        <w:rPr>
          <w:b/>
          <w:bCs/>
          <w:sz w:val="26"/>
          <w:szCs w:val="26"/>
          <w:lang w:val="uk-UA"/>
        </w:rPr>
        <w:t>.12.2013 р.</w:t>
        <w:tab/>
        <w:tab/>
        <w:tab/>
        <w:tab/>
        <w:tab/>
        <w:tab/>
        <w:tab/>
        <w:tab/>
        <w:tab/>
        <w:tab/>
        <w:t>№</w:t>
      </w:r>
      <w:r>
        <w:rPr>
          <w:b/>
          <w:bCs/>
          <w:sz w:val="26"/>
          <w:szCs w:val="26"/>
          <w:lang w:val="en-US"/>
        </w:rPr>
        <w:t xml:space="preserve"> 293</w:t>
      </w:r>
      <w:r>
        <w:rPr>
          <w:b/>
          <w:bCs/>
          <w:sz w:val="26"/>
          <w:szCs w:val="26"/>
        </w:rPr>
        <w:t>/з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вдосконалення роботи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 патріотичного виховання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навчальних закладах міст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доручення голови Київської обласної державної адміністрації від 09 грудня 2013 року №148-1 щодо вдосконалення роботи з патріотичного виховання в навчальних закладах області, відповідно до законів України «Про місцеві державні адміністрації», «Про освіту»,  «Про Державний Гімн України», наказу Міністерства освіти і науки, молоді та спорту України від 31 жовтня 2011 року № 1243 «Про Основні орієнтири виховання учнів 1-11 класів загальноосвітніх навчальних закладів України», наказу департаменту освіти і науки Київської обласної державної адміністрації від 13.12.2013 р. №405 «Про вдосконалення роботи з патріотичного виховання в навчальних закладах області» та з метою виховання у дітей та молоді патріотизму, шанобливого ставлення до державних символів Україн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  <w:lang w:val="uk-UA"/>
        </w:rPr>
        <w:t>Управлінню освіти, міському методичному кабінету, загальноосвітнім, позашкільним, дошкільним навчальним закладам створити на офіційних веб-сайтах рубрику «Патріотичне виховання юного покоління»</w:t>
      </w:r>
    </w:p>
    <w:p>
      <w:pPr>
        <w:pStyle w:val="Style14"/>
        <w:ind w:firstLine="623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о 20 грудня 2013 ро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ерівникам навчальних заклад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Розробити і затвердити наказом по закладу плани заходів з патріотичного виховання дітей та молоді. </w:t>
      </w:r>
    </w:p>
    <w:p>
      <w:pPr>
        <w:pStyle w:val="Style14"/>
        <w:ind w:firstLine="623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о 10 січня 2014 року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зпочинати заняття у навчальних закладах міста з підняття Державного Прапора України та виконання Державного Гімну України.</w:t>
      </w:r>
    </w:p>
    <w:p>
      <w:pPr>
        <w:pStyle w:val="Style14"/>
        <w:ind w:firstLine="6237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Щодн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водити заходи (тематичні екскурсії, вечори, наукові конференції, цикли історичних читань тощо)  з вивчення  історії та культури України.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тягом року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но до плану роботи</w:t>
      </w:r>
    </w:p>
    <w:p>
      <w:pPr>
        <w:pStyle w:val="Style14"/>
        <w:ind w:firstLine="78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 метою поглиблення виховного впливу на особистість дітей активізувати співпрацю з Фастівським державним краєзнавчим музеєм</w:t>
      </w:r>
    </w:p>
    <w:p>
      <w:pPr>
        <w:pStyle w:val="Style14"/>
        <w:ind w:left="792" w:firstLine="5445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ійно</w:t>
      </w:r>
    </w:p>
    <w:p>
      <w:pPr>
        <w:pStyle w:val="Style14"/>
        <w:ind w:left="792" w:firstLine="544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но  до плану роботи</w:t>
      </w:r>
    </w:p>
    <w:p>
      <w:pPr>
        <w:pStyle w:val="Style14"/>
        <w:ind w:left="792" w:firstLine="5445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рганізувати у навчальних закладах виставки фото- та архівних документів, що ілюструють становлення та розвиток української державності.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тягом року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но  до плану роботи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оведену роботу інформувати управління освіти.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Щоквартально  до 5 числа місяця, наступного за звітним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му методичному кабінету (Хмельницькій Т.В.)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  <w:lang w:val="uk-UA"/>
        </w:rPr>
        <w:t xml:space="preserve">Подати пропозиції  до плану  заходів управління освіти  </w:t>
      </w:r>
      <w:r>
        <w:rPr>
          <w:sz w:val="26"/>
          <w:szCs w:val="26"/>
          <w:lang w:val="uk-UA"/>
        </w:rPr>
        <w:t xml:space="preserve">з патріотичного виховання дітей та молоді. </w:t>
      </w:r>
    </w:p>
    <w:p>
      <w:pPr>
        <w:pStyle w:val="Style14"/>
        <w:ind w:firstLine="6237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о 23 грудня 2013 р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одити системну роботу з підготовки педагогічних кадрів до патріотичного виховання дітей та молоді  шляхом проведення семінарів, конференцій, тренінгів, нарад тощо. 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отягом року 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но до плану роботи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прияти розширенню напрямів співробітництва навчальних закладів міста із соціальними інститутами,  громадськими організаціями, музеями  з питань патріотичного виховання дітей та молоді.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отягом року 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но  до плану роботи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вчати, узагальнювати  і пропагувати кращий досвід патріотичного виховання дітей та молоді, висвітлювати у ЗМІ, науково-практичних конференціях, семінарах, методичних посібниках.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отягом року 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но   до плану роботи</w:t>
      </w:r>
    </w:p>
    <w:p>
      <w:pPr>
        <w:pStyle w:val="Style14"/>
        <w:ind w:left="6804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Головному спеціалісту управління освіти з виховної роботи та по роботі з ПНЗ Давиденко О.П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  <w:lang w:val="uk-UA"/>
        </w:rPr>
        <w:t xml:space="preserve">Спланувати та подати на затвердження  план  заходів управління освіти  </w:t>
      </w:r>
      <w:r>
        <w:rPr>
          <w:sz w:val="26"/>
          <w:szCs w:val="26"/>
          <w:lang w:val="uk-UA"/>
        </w:rPr>
        <w:t xml:space="preserve">з патріотичного виховання дітей та молоді. </w:t>
      </w:r>
    </w:p>
    <w:p>
      <w:pPr>
        <w:pStyle w:val="Style14"/>
        <w:ind w:left="360" w:firstLine="587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о 26 грудня 2013 року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дійснювати координацію проведення заходів з патріотичного виховання дітей та молоді м.Фастова.</w:t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стійно</w:t>
      </w:r>
    </w:p>
    <w:p>
      <w:pPr>
        <w:pStyle w:val="Style14"/>
        <w:ind w:left="623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но до плану роботи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роведену роботу інформувати департамент освіти і науки КОДА .</w:t>
      </w:r>
    </w:p>
    <w:p>
      <w:pPr>
        <w:pStyle w:val="Style14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Щоквартально  до 10 числа місяця, наступного за звітним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нтроль за </w:t>
      </w:r>
      <w:r>
        <w:rPr>
          <w:sz w:val="26"/>
          <w:szCs w:val="26"/>
          <w:lang w:val="uk-UA"/>
        </w:rPr>
        <w:t>виконанням наказу покласти на заступника начальника управління освіти Івасюка М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ачальник управління освіти </w:t>
        <w:tab/>
        <w:tab/>
        <w:tab/>
        <w:tab/>
        <w:tab/>
        <w:tab/>
        <w:t>В.О.Кова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ик. Давиденко О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9" w:after="0"/>
      <w:ind w:right="14" w:hanging="0"/>
      <w:jc w:val="center"/>
      <w:outlineLvl w:val="2"/>
    </w:pPr>
    <w:rPr>
      <w:color w:val="000000"/>
      <w:spacing w:val="-8"/>
      <w:w w:val="156"/>
      <w:sz w:val="41"/>
      <w:szCs w:val="4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3 Знак"/>
    <w:basedOn w:val="Style12"/>
    <w:qFormat/>
    <w:rPr>
      <w:sz w:val="16"/>
      <w:szCs w:val="16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5"/>
      <w:szCs w:val="25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9:00Z</dcterms:created>
  <dc:creator>juravska_n</dc:creator>
  <dc:description/>
  <cp:keywords/>
  <dc:language>en-US</dc:language>
  <cp:lastModifiedBy>User</cp:lastModifiedBy>
  <cp:lastPrinted>2013-12-13T13:57:00Z</cp:lastPrinted>
  <dcterms:modified xsi:type="dcterms:W3CDTF">2013-12-19T06:50:00Z</dcterms:modified>
  <cp:revision>5</cp:revision>
  <dc:subject/>
  <dc:title> </dc:title>
</cp:coreProperties>
</file>